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294"/>
        <w:gridCol w:w="297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WRITING MINOR</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97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200 Introduction to Creative Nonfiction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course (200, 300, or 400 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course (200, 300, or 400 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course (200, 300, or 400 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course (200, 300, or 400 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400 Senior Seminar (capstone course)</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15:00Z</dcterms:created>
  <dc:creator>Information Services</dc:creator>
  <dc:description/>
  <cp:keywords/>
  <dc:language>en-US</dc:language>
  <cp:lastModifiedBy>Victoria Gue</cp:lastModifiedBy>
  <cp:lastPrinted>2014-08-21T12:00:00Z</cp:lastPrinted>
  <dcterms:modified xsi:type="dcterms:W3CDTF">2022-06-28T18:15:00Z</dcterms:modified>
  <cp:revision>2</cp:revision>
  <dc:subject/>
  <dc:title/>
</cp:coreProperties>
</file>