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ments for the minor (19 credits) consist of six electives and a one-credit, interdisciplinary independent study (ML 400). ML 400 must be completed in connection with one of the six courses taken for the minor, although ML 300 does not need to be taken concurrently with the other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ourses much be taken in a minimum of three subject areas (e.g., AH, EN, FR, HS, TH);</w:t>
      </w:r>
    </w:p>
    <w:p>
      <w:pPr>
        <w:pStyle w:val="Normal"/>
        <w:numPr>
          <w:ilvl w:val="0"/>
          <w:numId w:val="2"/>
        </w:numPr>
        <w:rPr>
          <w:rFonts w:ascii="Arial" w:hAnsi="Arial" w:cs="Arial"/>
          <w:sz w:val="20"/>
        </w:rPr>
      </w:pPr>
      <w:r>
        <w:rPr>
          <w:rFonts w:cs="Arial" w:ascii="Arial" w:hAnsi="Arial"/>
          <w:sz w:val="20"/>
        </w:rPr>
        <w:t>A minimum of two courses should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limit on cross-counting courses for other minors or maj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interested in minoring should contact the Medieval Studies program coordinator early in their care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9:00Z</dcterms:created>
  <dc:creator>Information Services</dc:creator>
  <dc:description/>
  <cp:keywords/>
  <dc:language>en-US</dc:language>
  <cp:lastModifiedBy>Victoria Gue</cp:lastModifiedBy>
  <cp:lastPrinted>2001-01-30T10:56:00Z</cp:lastPrinted>
  <dcterms:modified xsi:type="dcterms:W3CDTF">2024-07-0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6a1681a-af01-4eca-b0d8-d9e9b1e4f33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7:3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