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924"/>
        <w:gridCol w:w="234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MANAGEMENT CONSULTING MINOR</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234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201 Managemen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306 Managing Team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402 Strategic Managemen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MG 407 Management Consulting Practicum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MG 304   MG 305   MG 333   MG 414   MG 420   MG 453   MG 473</w:t>
            </w:r>
          </w:p>
          <w:p>
            <w:pPr>
              <w:pStyle w:val="Normal"/>
              <w:ind w:left="360" w:hanging="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oose 1 Elective from Approved List in Catalogue (see catalogue for choic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ment Consulting is the practice of helping organizations to improve their performance. To do so, management consultants demonstrate the ability to gather data, formulate strategy, and present complete solutions. Specific interdisciplinary competencies that are required of management consultants include creative thinking, problem solving, effective communication, collaboration, organization and time management, curiosity, and credibility. By combining such knowledge and competencies, management consultants can frame problems in an insightful manner, develop and assess alternatives, and present recommendations in a persuasive mann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38:00Z</dcterms:created>
  <dc:creator>Information Services</dc:creator>
  <dc:description/>
  <cp:keywords/>
  <dc:language>en-US</dc:language>
  <cp:lastModifiedBy>Victoria Gue</cp:lastModifiedBy>
  <cp:lastPrinted>2010-08-12T15:48:00Z</cp:lastPrinted>
  <dcterms:modified xsi:type="dcterms:W3CDTF">2024-07-03T1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ca57545f-adfc-4d61-931e-e61d2b82a80e</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53:26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