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LATIN AMERICAN AND LATINO STUDIES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ML 392 Intro to Latin American and Latino Studies </w:t>
            </w:r>
            <w:r>
              <w:rPr>
                <w:b/>
                <w:bCs/>
                <w:i/>
                <w:iCs/>
              </w:rPr>
              <w:t xml:space="preserve">OR </w:t>
            </w:r>
            <w:r>
              <w:rPr/>
              <w:t xml:space="preserve">  HS 227 History of Modern Latin Americ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Elective </w:t>
            </w:r>
            <w:r>
              <w:rPr>
                <w:i/>
                <w:iCs/>
              </w:rPr>
              <w:t>(for choices, see Academic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Elective </w:t>
            </w:r>
            <w:r>
              <w:rPr>
                <w:i/>
                <w:iCs/>
              </w:rPr>
              <w:t>(for choices, see Academic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Elective </w:t>
            </w:r>
            <w:r>
              <w:rPr>
                <w:i/>
                <w:iCs/>
              </w:rPr>
              <w:t>(for choices, see Academic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Elective </w:t>
            </w:r>
            <w:r>
              <w:rPr>
                <w:i/>
                <w:iCs/>
              </w:rPr>
              <w:t>(for choices, see Academic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Elective </w:t>
            </w:r>
            <w:r>
              <w:rPr>
                <w:i/>
                <w:iCs/>
              </w:rPr>
              <w:t>(for choices, see Academic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Courses must be distributed minimally across three disciplines (e.g., CM, FR, EN, HS, ML, PS, SN, TH).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Three electives must be taken at the 300-level or above; two may be taken at the 100-level or abo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Two courses may be cross-counted between LALS and another major or minor with the approval of the department chair(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To allow for greater curricular flexibility, it is recommended that students declare the minor in their sophomore year, especially if they will be studying abroad during their junior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community service, service-learning, or study abroad experience in the area is benefici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rogram advisor will work with each student to develop a coherent program of study, guide the student, and meet informally at least once a semester to converse and look for connections between courses. </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3:36:00Z</dcterms:created>
  <dc:creator>Information Services</dc:creator>
  <dc:description/>
  <cp:keywords/>
  <dc:language>en-US</dc:language>
  <cp:lastModifiedBy>Victoria Gue</cp:lastModifiedBy>
  <cp:lastPrinted>2001-01-30T10:56:00Z</cp:lastPrinted>
  <dcterms:modified xsi:type="dcterms:W3CDTF">2024-07-03T13: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4aba4fda-b4e8-47c9-a4d8-e5b151d75a0b</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3:52:40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