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924"/>
        <w:gridCol w:w="234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HEALTH &amp; HUMAN EXPERIENCE MINOR</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234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64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 Health Foundations Course</w:t>
            </w:r>
            <w:r>
              <w:rPr/>
              <w:t xml:space="preserve">: CL 210  CM 386  EC 490  PY 261  </w:t>
            </w:r>
          </w:p>
          <w:p>
            <w:pPr>
              <w:pStyle w:val="Normal"/>
              <w:rPr/>
            </w:pPr>
            <w:r>
              <w:rPr>
                <w:b/>
                <w:bCs/>
              </w:rPr>
              <w:t xml:space="preserve">                                                                        </w:t>
            </w:r>
            <w:r>
              <w:rPr/>
              <w:t>SC 206  WR 30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 Ethics Course</w:t>
            </w:r>
            <w:r>
              <w:rPr/>
              <w:t>: PL 305   PL 306    PL 311   PL 314    PL 315</w:t>
            </w:r>
          </w:p>
          <w:p>
            <w:pPr>
              <w:pStyle w:val="Normal"/>
              <w:ind w:left="360" w:hanging="0"/>
              <w:rPr/>
            </w:pPr>
            <w:r>
              <w:rPr/>
              <w:t>TH 301   TH 302  TH 306   TH 307  TH 310  TH 312  TH 314    TH 318</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Health &amp; Human Experience Elective (for choices, please see catalogu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Health &amp; Human Experience Elective (for choices, please see catalogu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Health &amp; Human Experience Elective (for choices, please see catalogu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Health &amp; Human Experience Elective (for choices, please see catalogu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dents are required to complete four electi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wo of the electives must be taken from the Communication and Media, Economics, Education, Political Science, Psychology, Speech-Language-Hearing Science, and Sociology depart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wo of the electives must be taken from the Classics, English, History, Modern Languages and Literatures, Philosophy, Theology, Visual and Performing Arts, and Writing department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electives must come from at least two different disciplines. Two of the electives must be 300-level or 400-level.</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51:00Z</dcterms:created>
  <dc:creator>Information Services</dc:creator>
  <dc:description/>
  <cp:keywords/>
  <dc:language>en-US</dc:language>
  <cp:lastModifiedBy>Victoria Gue</cp:lastModifiedBy>
  <cp:lastPrinted>2010-08-12T15:48:00Z</cp:lastPrinted>
  <dcterms:modified xsi:type="dcterms:W3CDTF">2024-07-02T2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de86fc8c-11e0-4a2c-aad8-6636bca3da80</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39:37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