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GENDER AND SEXUALITY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9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CL 201   CL 226    EN 206    HS 216       HS 223      HS 259    PL 232    TH 211    TH 24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SC 210   SC 22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C 397 Gender and Sexuality Studies Capstone </w:t>
            </w:r>
            <w:r>
              <w:rPr>
                <w:i/>
                <w:iCs/>
              </w:rPr>
              <w:t>(Spring only)</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wo of the electives must be upper level (300-40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xcept for the capstone, no more than two courses in the minor may come from the same departm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Gender and Sexuality Studies minor is an interdisciplinary group of courses anchored by a shared commitment to the study of how gender and sexuality shapes our experiences. Students take courses in multiple disciplines to build a program of study that fits within their major and complements their interests and strengths.</w:t>
      </w:r>
      <w:r>
        <w:rPr/>
        <w:t xml:space="preserve"> </w:t>
      </w:r>
      <w:r>
        <w:rPr>
          <w:rFonts w:cs="Arial" w:ascii="Arial" w:hAnsi="Arial"/>
          <w:sz w:val="20"/>
        </w:rPr>
        <w:t>The Gender and Sexuality Studies minor is designed to help students of all genders and sexualities bring academic rigor and depth to their academic interests and to help them identify connections between their experiences and the experiences of others throughout history, and across racial/ethnic, economic, and cultural contex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der and sexuality studies courses are helpful to careers and graduate work in law, writing and communications, public policy, non-profit organizations, education, government, and service-oriented professions. The minor also complements and deepens the student's academic major by adding a crucial dimension of the human experience, and attention to diversity and social jus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42:00Z</dcterms:created>
  <dc:creator>Information Services</dc:creator>
  <dc:description/>
  <cp:keywords/>
  <dc:language>en-US</dc:language>
  <cp:lastModifiedBy>Victoria Gue</cp:lastModifiedBy>
  <cp:lastPrinted>2014-08-20T13:45:00Z</cp:lastPrinted>
  <dcterms:modified xsi:type="dcterms:W3CDTF">2024-07-02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896effc6-3015-411a-aed3-a53628b5812d</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34:48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