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ORENSIC SCIENCE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5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O 101 Introduction to Forensic Science with La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Y 101 Introductory Psychology </w:t>
            </w:r>
            <w:r>
              <w:rPr>
                <w:b/>
                <w:bCs/>
                <w:i/>
                <w:iCs/>
              </w:rPr>
              <w:t>OR</w:t>
            </w:r>
          </w:p>
          <w:p>
            <w:pPr>
              <w:pStyle w:val="Normal"/>
              <w:ind w:left="360" w:hanging="0"/>
              <w:rPr/>
            </w:pPr>
            <w:r>
              <w:rPr/>
              <w:t>SC 100 Introduction to Soci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BL 150/151     BL 152/153     CH101/105     EC220    ST 110    ST 210     ST 26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orensic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orensic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orensic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t>No more than two courses from the same department may be taken as electives for the minor.</w:t>
      </w:r>
    </w:p>
    <w:p>
      <w:pPr>
        <w:pStyle w:val="Normal"/>
        <w:rPr>
          <w:sz w:val="22"/>
          <w:szCs w:val="22"/>
        </w:rPr>
      </w:pPr>
      <w:r>
        <w:rPr>
          <w:sz w:val="22"/>
          <w:szCs w:val="22"/>
        </w:rPr>
      </w:r>
    </w:p>
    <w:p>
      <w:pPr>
        <w:pStyle w:val="Normal"/>
        <w:rPr/>
      </w:pPr>
      <w:r>
        <w:rPr>
          <w:sz w:val="22"/>
          <w:szCs w:val="22"/>
        </w:rPr>
        <w:t>The Minor in Forensic Science is an interdisciplinary program with involvement from the Departments of Biology, Chemistry and Biochemistry, Classics, Computer Science, Engineering, Forensic Science, Visual and Performing Arts, History, Information Systems, Law and Operations, Mathematics and Statistics, Philosophy, Physics, Political Science, Psychology, Sociology, Theology, and Writing. Students are encouraged to take a range of courses from departments in the humanities, natural sciences and applied, social sciences, and School of Busines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38:00Z</dcterms:created>
  <dc:creator>Information Services</dc:creator>
  <dc:description/>
  <cp:keywords/>
  <dc:language>en-US</dc:language>
  <cp:lastModifiedBy>Victoria Gue</cp:lastModifiedBy>
  <cp:lastPrinted>2001-01-30T10:56:00Z</cp:lastPrinted>
  <dcterms:modified xsi:type="dcterms:W3CDTF">2024-07-02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564826b3-3872-45af-9943-1558c3a6f861</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32:0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