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ILM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73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244 Fundamentals of Film Studies </w:t>
            </w:r>
            <w:r>
              <w:rPr>
                <w:b/>
                <w:bCs/>
                <w:i/>
                <w:iCs/>
              </w:rPr>
              <w:t>OR</w:t>
            </w:r>
          </w:p>
          <w:p>
            <w:pPr>
              <w:pStyle w:val="Normal"/>
              <w:ind w:left="360" w:hanging="0"/>
              <w:rPr/>
            </w:pPr>
            <w:r>
              <w:rPr/>
              <w:t xml:space="preserve">EN 281 Introduction to Film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lm Studies Capstone Semin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The film studies minor allows students to pursue an interdisciplinary curriculum focusing on the history and techniques of film – the dominant art form of the twentieth 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more than one of the electives may be at the 100 or 200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udent may receive credit for no more than one course taken prior to WR 24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more than two electives may come from the sam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33:00Z</dcterms:created>
  <dc:creator>Information Services</dc:creator>
  <dc:description/>
  <cp:keywords/>
  <dc:language>en-US</dc:language>
  <cp:lastModifiedBy>Victoria Gue</cp:lastModifiedBy>
  <cp:lastPrinted>2001-01-30T10:56:00Z</cp:lastPrinted>
  <dcterms:modified xsi:type="dcterms:W3CDTF">2024-07-03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79dce800-0d60-4244-ae69-5ada2d606348</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7:1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