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HINESE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6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L 301, ML 306, ML 309, ML 310, ML 315, OR ML 34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200- or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200- or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200- or 300-level course OR one ML200-/300-/400- 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Gotham Narrow SSm A;Times New Roman" w:hAnsi="Gotham Narrow SSm A;Times New Roman" w:cs="Arial"/>
          <w:color w:val="2F292B"/>
          <w:sz w:val="21"/>
          <w:szCs w:val="21"/>
        </w:rPr>
      </w:pPr>
      <w:r>
        <w:rPr>
          <w:rFonts w:cs="Arial" w:ascii="Gotham Narrow SSm A;Times New Roman" w:hAnsi="Gotham Narrow SSm A;Times New Roman"/>
          <w:color w:val="2F292B"/>
          <w:sz w:val="21"/>
          <w:szCs w:val="21"/>
        </w:rPr>
      </w:r>
    </w:p>
    <w:p>
      <w:pPr>
        <w:pStyle w:val="Normal"/>
        <w:rPr>
          <w:rFonts w:ascii="Gotham Narrow SSm A;Times New Roman" w:hAnsi="Gotham Narrow SSm A;Times New Roman" w:cs="Arial"/>
          <w:color w:val="2F292B"/>
          <w:sz w:val="21"/>
          <w:szCs w:val="21"/>
        </w:rPr>
      </w:pPr>
      <w:r>
        <w:rPr>
          <w:rFonts w:cs="Arial" w:ascii="Gotham Narrow SSm A;Times New Roman" w:hAnsi="Gotham Narrow SSm A;Times New Roman"/>
          <w:color w:val="2F292B"/>
          <w:sz w:val="21"/>
          <w:szCs w:val="21"/>
        </w:rPr>
      </w:r>
    </w:p>
    <w:p>
      <w:pPr>
        <w:pStyle w:val="Normal"/>
        <w:rPr>
          <w:rFonts w:ascii="Gotham Narrow SSm A;Times New Roman" w:hAnsi="Gotham Narrow SSm A;Times New Roman" w:cs="Arial"/>
          <w:color w:val="2F292B"/>
          <w:sz w:val="21"/>
          <w:szCs w:val="21"/>
        </w:rPr>
      </w:pPr>
      <w:r>
        <w:rPr>
          <w:rFonts w:cs="Arial" w:ascii="Gotham Narrow SSm A;Times New Roman" w:hAnsi="Gotham Narrow SSm A;Times New Roman"/>
          <w:color w:val="2F292B"/>
          <w:sz w:val="21"/>
          <w:szCs w:val="21"/>
        </w:rPr>
        <w:t>Students who minor in the Department of Modern Languages and Literatures and study abroad must take half of their course requirements for the minor at Loyola. Upon their return from study abroad, all students with a Minor in Chinese, French, or Spanish must take one 300-level course in the language of their minor at Loyola.</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otham Narrow SSm 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23:00Z</dcterms:created>
  <dc:creator>Information Services</dc:creator>
  <dc:description/>
  <cp:keywords/>
  <dc:language>en-US</dc:language>
  <cp:lastModifiedBy>Victoria Gue</cp:lastModifiedBy>
  <cp:lastPrinted>2001-01-30T10:56:00Z</cp:lastPrinted>
  <dcterms:modified xsi:type="dcterms:W3CDTF">2024-07-03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88a3ab7e-4637-4d4e-b79e-069c36f6f41e</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8:0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