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6 </w:t>
            </w:r>
          </w:p>
          <w:p>
            <w:pPr>
              <w:pStyle w:val="TextBody"/>
              <w:jc w:val="center"/>
              <w:rPr>
                <w:b/>
                <w:b/>
                <w:i/>
                <w:i/>
                <w:color w:val="FF0000"/>
                <w:sz w:val="28"/>
              </w:rPr>
            </w:pPr>
            <w:r>
              <w:rPr>
                <w:b/>
                <w:i/>
                <w:color w:val="FF0000"/>
                <w:sz w:val="28"/>
              </w:rPr>
              <w:t>CHEMISTR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300-or 400-level OR HS 300-level with 17 in class (Class of 2023, 2024, and 2025 take HS 410-498)</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CH 101 General Chemistry I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CH 102 General Chemistr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CH 106 General Chemistr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to the 200-level OR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PL 320+, take HN 499 with a TH professor; if TH 320+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sz w:val="20"/>
        </w:rPr>
        <w:t xml:space="preserve">*Students who place higher than the required level on Loyola’s world language placement exam may be exempt from the world language core requirement, pending confirmation from Loyola’s Modern Language or Classics Department after a </w:t>
      </w:r>
      <w:r>
        <w:rPr>
          <w:b/>
          <w:bCs/>
          <w:sz w:val="20"/>
        </w:rPr>
        <w:t>proctored on-site</w:t>
      </w:r>
      <w:r>
        <w:rPr>
          <w:sz w:val="20"/>
        </w:rPr>
        <w:t xml:space="preserve"> placement exam.</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sz w:val="20"/>
        </w:rPr>
        <w:t xml:space="preserve">***Students take ethics in a different department from their upper-level PL or TH. </w:t>
      </w:r>
      <w:r>
        <w:rPr>
          <w:b/>
          <w:bCs/>
          <w:sz w:val="20"/>
        </w:rPr>
        <w:t>HN499 is offered only in Fall.</w:t>
      </w:r>
      <w:r>
        <w:rPr>
          <w:sz w:val="20"/>
        </w:rPr>
        <w:t xml:space="preserve"> Students with PL/TH scheduling difficulties should consult the co-directors.</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23:00Z</dcterms:created>
  <dc:creator>Technology Services</dc:creator>
  <dc:description/>
  <cp:keywords/>
  <dc:language>en-US</dc:language>
  <cp:lastModifiedBy>Bess Garrett</cp:lastModifiedBy>
  <cp:lastPrinted>2021-10-17T15:24:00Z</cp:lastPrinted>
  <dcterms:modified xsi:type="dcterms:W3CDTF">2023-03-10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